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0.06.2023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енинский от 17.11.2021 № 40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bookmarkStart w:id="0" w:name="_Hlk97728629"/>
      <w:r>
        <w:rPr>
          <w:sz w:val="28"/>
          <w:szCs w:val="28"/>
        </w:rPr>
        <w:t xml:space="preserve">Об утверждении перечня глав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  <w:bookmarkEnd w:id="0"/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в связи с изменением состава и (или) функций главных администраторов доходов бюджета сельского поселения Красноленинский</w:t>
        <w:br/>
        <w:t>в соответствии с действующим законодательство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Красноленинский от 17.11.2021 № 40 «Об утверждении перечня главных администраторов доходов бюджета сельского поселения Красноленинский» изменения изложив приложение 1 «Перечень главных администраторов доходов бюджета сельского поселения Красноленин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</w:t>
      </w:r>
      <w:r>
        <w:rPr>
          <w:color w:val="000000"/>
          <w:sz w:val="28"/>
          <w:szCs w:val="28"/>
        </w:rPr>
        <w:t xml:space="preserve">его официального опубликования (обнародования) и распространяет свое действие </w:t>
        <w:br/>
        <w:t>на правоотношения, возникшие с 01.01.202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                                       О.Б. 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Style20"/>
        <w:widowControl w:val="false"/>
        <w:autoSpaceDE w:val="false"/>
        <w:ind w:lef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0.06.2023 № 00</w:t>
      </w:r>
    </w:p>
    <w:p>
      <w:pPr>
        <w:pStyle w:val="Style20"/>
        <w:widowControl w:val="false"/>
        <w:autoSpaceDE w:val="false"/>
        <w:ind w:lef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Style20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21 № 40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675" w:hRule="atLeast"/>
        </w:trPr>
        <w:tc>
          <w:tcPr>
            <w:tcW w:w="1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расноленинский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560"/>
        <w:gridCol w:w="10877"/>
      </w:tblGrid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доходов бюджета сельского поселения Красноленинский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 Красноленинский</w:t>
            </w:r>
          </w:p>
        </w:tc>
      </w:tr>
      <w:tr>
        <w:trPr>
          <w:trHeight w:val="44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Красноленинск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4"/>
                <w:szCs w:val="24"/>
              </w:rPr>
              <w:t xml:space="preserve"> (плата по инициативному проекту «Благоустройство Парка отдыха п. Красноленинский»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4"/>
                <w:szCs w:val="24"/>
              </w:rPr>
              <w:t xml:space="preserve"> (плата по инициативному проекту «Устройство ограждения кладбища п. Урманный сельского поселения Красноленинский»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3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лата по инициативному проекту «Устройство игрового комплекса п. Урманный сельского поселения Красноленинский»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4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лата по инициативному проекту «Устройство обелиска Великой отечественной войны в п. Красноленинский»)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5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лата по инициативному проекту «Обустройство игрового комплекса п. Красноленинский»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930 10 0000 15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сельских поселений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35118 10 0000 150 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1:00Z</dcterms:created>
  <dc:creator>buh</dc:creator>
  <dc:description/>
  <cp:keywords/>
  <dc:language>en-US</dc:language>
  <cp:lastModifiedBy>Пользователь Windows</cp:lastModifiedBy>
  <cp:lastPrinted>2023-06-05T08:45:00Z</cp:lastPrinted>
  <dcterms:modified xsi:type="dcterms:W3CDTF">2023-06-05T03:45:00Z</dcterms:modified>
  <cp:revision>3</cp:revision>
  <dc:subject/>
  <dc:title/>
</cp:coreProperties>
</file>